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0" w:hanging="0"/>
        <w:rPr>
          <w:b/>
          <w:b/>
          <w:lang w:val="sq-AL"/>
        </w:rPr>
      </w:pPr>
      <w:r>
        <w:rPr>
          <w:rFonts w:eastAsia="Calibri" w:cs="Calibri"/>
          <w:b/>
          <w:lang w:val="en-US"/>
        </w:rPr>
        <w:t xml:space="preserve"> </w:t>
      </w:r>
      <w:r>
        <w:rPr>
          <w:b/>
        </w:rPr>
        <w:t>Прилог 1</w:t>
      </w:r>
      <w:r>
        <w:rPr>
          <w:b/>
          <w:lang w:val="en-US"/>
        </w:rPr>
        <w:t>/Shtojcë 1</w:t>
      </w:r>
      <w:r>
        <w:rPr>
          <w:b/>
        </w:rPr>
        <w:t xml:space="preserve"> – Образец на годишен план за вработување</w:t>
      </w:r>
      <w:r>
        <w:rPr>
          <w:b/>
          <w:lang w:val="sq-AL"/>
        </w:rPr>
        <w:t>/Pasqyrë për Planin vjtor për punësim</w:t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ГОДИШЕН ПЛАН ЗА ВРАБОТУВАЊЕ/PLANI VJETOR PËR PUNËSIM</w:t>
      </w:r>
    </w:p>
    <w:tbl>
      <w:tblPr>
        <w:tblW w:w="13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49"/>
      </w:tblGrid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q-AL"/>
              </w:rPr>
            </w:pPr>
            <w:r>
              <w:rPr>
                <w:bCs/>
              </w:rPr>
              <w:t>БР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И ДАТУ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 ДОНЕСУ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sq-AL"/>
              </w:rPr>
              <w:t>Nr.dhe data e sjelljes</w:t>
            </w:r>
            <w:r>
              <w:rPr>
                <w:bCs/>
              </w:rPr>
              <w:t>.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3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49"/>
      </w:tblGrid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НСТИТУЦИЈА</w:t>
            </w:r>
            <w:r>
              <w:rPr>
                <w:lang w:val="sq-AL"/>
              </w:rPr>
              <w:t>/Institucioni</w:t>
            </w:r>
            <w:r>
              <w:rPr>
                <w:lang w:val="en-US"/>
              </w:rPr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/>
              <w:t xml:space="preserve">ООУ „Кузман Јосифоски-Питу“ - Кичево </w:t>
            </w:r>
            <w:r>
              <w:rPr>
                <w:lang w:val="sq-AL"/>
              </w:rPr>
              <w:t>/SHF “Kuzman Josifoski-Pitu” –Kërçovë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>ЗА ГОДИНА</w:t>
            </w:r>
            <w:r>
              <w:rPr>
                <w:bCs/>
                <w:lang w:val="sq-AL"/>
              </w:rPr>
              <w:t>/për vitin</w:t>
            </w:r>
            <w:r>
              <w:rPr>
                <w:bCs/>
              </w:rPr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/>
              <w:t>ЕМБС НА ИНСТИТУЦИЈАТА</w:t>
            </w:r>
            <w:r>
              <w:rPr>
                <w:lang w:val="sq-AL"/>
              </w:rPr>
              <w:t>/Embs i institucionit</w:t>
            </w:r>
            <w:r>
              <w:rPr/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5317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ЕДБ НА ИНСТИТУЦИЈАТА</w:t>
            </w:r>
            <w:r>
              <w:rPr>
                <w:lang w:val="sq-AL"/>
              </w:rPr>
              <w:t>Nr.amë i institucionit</w:t>
            </w:r>
            <w:r>
              <w:rPr/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299410679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ДАТУМ НА ПОДГОТОВКА</w:t>
            </w:r>
            <w:r>
              <w:rPr>
                <w:lang w:val="sq-AL"/>
              </w:rPr>
              <w:t>/Data e pregaditjes</w:t>
            </w:r>
            <w:r>
              <w:rPr/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.5.202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  <w:gridCol w:w="4252"/>
      </w:tblGrid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Име и презиме</w:t>
            </w:r>
            <w:r>
              <w:rPr>
                <w:lang w:val="en-US"/>
              </w:rPr>
              <w:t>/Emri dhe mbiemri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отпис</w:t>
            </w:r>
            <w:r>
              <w:rPr>
                <w:lang w:val="en-US"/>
              </w:rPr>
              <w:t>/Nenshkrimi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одготвил</w:t>
            </w:r>
            <w:r>
              <w:rPr>
                <w:lang w:val="en-US"/>
              </w:rPr>
              <w:t>/Pregadit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(го потпишува на датумот на подготовка)</w:t>
            </w:r>
            <w:r>
              <w:rPr>
                <w:bCs/>
                <w:lang w:val="en-US"/>
              </w:rPr>
              <w:t>/                     e nenshkruan dhe data e pregaditje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Ирина Стојаноска/</w:t>
            </w:r>
            <w:r>
              <w:rPr>
                <w:lang w:val="en-GB"/>
              </w:rPr>
              <w:t>Irina Stojano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добрил:</w:t>
            </w:r>
            <w:r>
              <w:rPr>
                <w:lang w:val="en-US"/>
              </w:rPr>
              <w:t>/Mirat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(го потпишува на датумот на подготовка)</w:t>
            </w:r>
            <w:r>
              <w:rPr>
                <w:bCs/>
                <w:lang w:val="en-US"/>
              </w:rPr>
              <w:t>/                    e nenshkruan dhe data e pregaditje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Ирина Стојаноска/</w:t>
            </w:r>
            <w:r>
              <w:rPr>
                <w:lang w:val="en-GB"/>
              </w:rPr>
              <w:t>Irina Stojano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КОВОДНО ЛИЦЕ НА ИНСТИТУЦИЈАТА:</w:t>
            </w:r>
            <w:r>
              <w:rPr>
                <w:b/>
                <w:bCs/>
                <w:lang w:val="en-US"/>
              </w:rPr>
              <w:t>/  Udheheqes I institucio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го потпишува на датумот на подготовка и на датумот на донесување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Ирина Стојаноска/</w:t>
            </w:r>
            <w:r>
              <w:rPr>
                <w:lang w:val="en-GB"/>
              </w:rPr>
              <w:t>Irina Stojano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       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</w:rPr>
        <w:t>ДЕЛ 1.</w:t>
      </w:r>
      <w:r>
        <w:rPr>
          <w:b/>
          <w:lang w:val="en-US"/>
        </w:rPr>
        <w:t>/pjesa 1</w:t>
      </w:r>
      <w:r>
        <w:rPr>
          <w:b/>
        </w:rPr>
        <w:t xml:space="preserve"> СОСТОЈБА ВО ТЕКОВНАТА ГОДИНА</w:t>
      </w:r>
      <w:r>
        <w:rPr>
          <w:b/>
          <w:lang w:val="en-US"/>
        </w:rPr>
        <w:t>/Gjendja ne vitin aktual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  <w:bCs/>
          <w:i/>
          <w:lang w:val="en-US"/>
        </w:rPr>
        <w:t xml:space="preserve">Табела 1. /Tabela 1 </w:t>
      </w:r>
      <w:r>
        <w:rPr>
          <w:bCs/>
          <w:lang w:val="en-US"/>
        </w:rPr>
        <w:t>Планирана бројна состојба на крајот на тековната година /Nr.i planifikuar deri ne fund te vitit aktual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пис</w:t>
            </w:r>
            <w:r>
              <w:rPr>
                <w:b/>
                <w:lang w:val="en-US"/>
              </w:rPr>
              <w:t>/pershk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КУПНО</w:t>
            </w:r>
            <w:r>
              <w:rPr>
                <w:b/>
                <w:lang w:val="en-US"/>
              </w:rPr>
              <w:t xml:space="preserve"> / Gjithse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кедонци</w:t>
            </w:r>
            <w:r>
              <w:rPr>
                <w:b/>
                <w:lang w:val="en-US"/>
              </w:rPr>
              <w:t>/Maqedon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лбанци</w:t>
            </w:r>
            <w:r>
              <w:rPr>
                <w:b/>
                <w:lang w:val="en-US"/>
              </w:rPr>
              <w:t>/ Shqipet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урци</w:t>
            </w:r>
            <w:r>
              <w:rPr>
                <w:b/>
                <w:lang w:val="en-US"/>
              </w:rPr>
              <w:t>/ Turq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би</w:t>
            </w:r>
            <w:r>
              <w:rPr>
                <w:b/>
                <w:lang w:val="en-US"/>
              </w:rPr>
              <w:t>/ Ser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ласи</w:t>
            </w:r>
            <w:r>
              <w:rPr>
                <w:b/>
                <w:lang w:val="en-US"/>
              </w:rPr>
              <w:t>/ Vlle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ми</w:t>
            </w:r>
            <w:r>
              <w:rPr>
                <w:b/>
                <w:lang w:val="en-US"/>
              </w:rPr>
              <w:t>/ Ro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ошњаци</w:t>
            </w:r>
            <w:r>
              <w:rPr>
                <w:b/>
                <w:lang w:val="en-US"/>
              </w:rPr>
              <w:t>/  Boshnj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руги</w:t>
            </w:r>
            <w:r>
              <w:rPr>
                <w:b/>
                <w:lang w:val="en-US"/>
              </w:rPr>
              <w:t>/te tjere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ментално вработени во институцијата</w:t>
            </w:r>
            <w:r>
              <w:rPr>
                <w:lang w:val="en-US"/>
              </w:rPr>
              <w:t>/                    Momentalisht te punesuar ne instituc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 датумот на пополнување на годишниот план)</w:t>
            </w:r>
            <w:r>
              <w:rPr>
                <w:lang w:val="en-US"/>
              </w:rPr>
              <w:t>/                                              deri ne daten e plotesimit te planit vjeto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/b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ани пензионирања и најавени заминувања</w:t>
            </w:r>
            <w:r>
              <w:rPr>
                <w:lang w:val="en-US"/>
              </w:rPr>
              <w:t>/               Pensionime te planifikuara dhe shkuarje te paraqi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тековната година</w:t>
            </w:r>
            <w:r>
              <w:rPr>
                <w:lang w:val="en-US"/>
              </w:rPr>
              <w:t>/per vitin akt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заклучно со 31 декември тековната година)</w:t>
            </w:r>
            <w:r>
              <w:rPr>
                <w:lang w:val="en-US"/>
              </w:rPr>
              <w:t>/                                           (perfundimisht me 31 dhjetorin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/v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анирани нови вработувањ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тековната година</w:t>
            </w:r>
            <w:r>
              <w:rPr>
                <w:lang w:val="en-US"/>
              </w:rPr>
              <w:t>/                                                                  Punesime te planifikuara gjate vitit actual                           (perfundimisht me 31 dhjetorin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заклучно со 31 декември тековната годин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g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ланирана бројна состојб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на 31 декември тековната година</w:t>
            </w:r>
            <w:r>
              <w:rPr>
                <w:b/>
                <w:color w:val="FFFFFF"/>
                <w:lang w:val="en-US"/>
              </w:rPr>
              <w:t>/                                                Nr.i planifikuar me 31 dhj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rFonts w:eastAsia="Calibri" w:cs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(г = а - б + в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ДЕЛ 2.</w:t>
      </w:r>
      <w:r>
        <w:rPr>
          <w:b/>
          <w:lang w:val="en-US"/>
        </w:rPr>
        <w:t>/Pjesa e 2</w:t>
      </w:r>
      <w:r>
        <w:rPr>
          <w:b/>
        </w:rPr>
        <w:t xml:space="preserve"> ПЛАНИРАНИ ДВИЖЕЊА НА КАДАРОТ ВО СЛЕДНАТА ГОДИНА</w:t>
      </w:r>
      <w:r>
        <w:rPr>
          <w:b/>
          <w:lang w:val="en-US"/>
        </w:rPr>
        <w:t>/  Levizje te planifikuara te kuadrit per vitin e ardhshem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  <w:bCs/>
          <w:i/>
          <w:lang w:val="en-US"/>
        </w:rPr>
        <w:t xml:space="preserve">Табела 2./tabela 2 </w:t>
      </w:r>
      <w:r>
        <w:rPr>
          <w:bCs/>
          <w:lang w:val="en-US"/>
        </w:rPr>
        <w:t>Планирано пополнување на работни места преку унапредување и/или распоредување во следната година/             Plotesime te planifikuara te vendeve te punes me avancime per vitin tjeter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1"/>
        <w:gridCol w:w="1440"/>
        <w:gridCol w:w="1710"/>
        <w:gridCol w:w="1890"/>
        <w:gridCol w:w="3742"/>
        <w:gridCol w:w="992"/>
        <w:gridCol w:w="993"/>
      </w:tblGrid>
      <w:tr>
        <w:trPr>
          <w:trHeight w:val="340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планирате пополнување на работни места преку унапредување и/или распоредување на вработените во рамките на институцијата, заклучно со  31 декември следната година?</w:t>
            </w:r>
            <w:r>
              <w:rPr>
                <w:i/>
              </w:rPr>
              <w:t xml:space="preserve"> (заокружете)</w:t>
            </w:r>
            <w:r>
              <w:rPr/>
              <w:t xml:space="preserve">   </w:t>
            </w:r>
            <w:r>
              <w:rPr>
                <w:lang w:val="en-US"/>
              </w:rPr>
              <w:t>(rrethonje)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lang w:val="en-US"/>
              </w:rPr>
              <w:t xml:space="preserve">/ A planifikoni plotesime te vendeve te punes me avansim per vitin tjeter ne kuader te institucionit perfundimisht me 31.dhjetori e vitit tje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ДА</w:t>
            </w:r>
            <w:r>
              <w:rPr>
                <w:lang w:val="en-US"/>
              </w:rPr>
              <w:t xml:space="preserve"> /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НЕ</w:t>
            </w:r>
            <w:r>
              <w:rPr>
                <w:b/>
                <w:u w:val="single"/>
                <w:lang w:val="en-US"/>
              </w:rPr>
              <w:t>/JO</w:t>
            </w:r>
          </w:p>
        </w:tc>
      </w:tr>
      <w:tr>
        <w:trPr>
          <w:trHeight w:val="340" w:hRule="atLeast"/>
        </w:trPr>
        <w:tc>
          <w:tcPr>
            <w:tcW w:w="1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олку одговоривте со ДА, наведете го ВКУПНИОТ број на работни места кои планирате да ги пополните преку унапредување и/или распоредување во рамките на институцијата</w:t>
            </w:r>
            <w:r>
              <w:rPr>
                <w:lang w:val="ru-RU"/>
              </w:rPr>
              <w:t xml:space="preserve">: </w:t>
            </w:r>
            <w:r>
              <w:rPr>
                <w:i/>
              </w:rPr>
              <w:t xml:space="preserve">(наведете број)   </w:t>
            </w:r>
            <w:r>
              <w:rPr>
                <w:i/>
                <w:lang w:val="en-US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Zbrazje e planifikuar e vendeve te punes me paraqitje te transfer listes per vitin tje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ете ги работните места кои планирате да ги пополните преку интерен оглас и/или решение за распоредувањ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внесете кратко образложение за причината и по потреба додадете нови редици...)</w:t>
            </w:r>
            <w:r>
              <w:rPr>
                <w:i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Shenoni vendet e punes qe I planifikoni ti plotesoni me shpallje interne ose vendim per vendosje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Бр</w:t>
            </w:r>
            <w:r>
              <w:rPr>
                <w:lang w:val="en-US"/>
              </w:rPr>
              <w:t>/Nr.r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а работно место (шифра и назив)</w:t>
            </w:r>
            <w:r>
              <w:rPr>
                <w:lang w:val="en-US"/>
              </w:rPr>
              <w:t>/ne vendin e punes(shif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орг. един</w:t>
            </w:r>
            <w:r>
              <w:rPr>
                <w:lang w:val="en-US"/>
              </w:rPr>
              <w:t>.(ne njesin org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кратко образложение</w:t>
            </w:r>
            <w:r>
              <w:rPr>
                <w:lang w:val="en-US"/>
              </w:rPr>
              <w:t>/Sqarim I shkurter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  <w:i/>
        </w:rPr>
        <w:t xml:space="preserve">Табела 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 xml:space="preserve">Tabela 3 </w:t>
      </w:r>
      <w:r>
        <w:rPr>
          <w:bCs/>
        </w:rPr>
        <w:t>Планирано испразнување на работни места преку објавување на трансфер листа во следната година</w:t>
      </w:r>
      <w:r>
        <w:rPr>
          <w:bCs/>
          <w:lang w:val="en-US"/>
        </w:rPr>
        <w:t xml:space="preserve"> /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rFonts w:eastAsia="Calibri" w:cs="Calibri"/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Zbrazje e planifikuar e vendeve te punes me paraqitje te transfer listes per vitin tjeter</w:t>
      </w:r>
    </w:p>
    <w:tbl>
      <w:tblPr>
        <w:tblW w:w="13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27"/>
        <w:gridCol w:w="1024"/>
        <w:gridCol w:w="1134"/>
        <w:gridCol w:w="993"/>
        <w:gridCol w:w="1701"/>
        <w:gridCol w:w="1559"/>
        <w:gridCol w:w="1560"/>
        <w:gridCol w:w="1442"/>
        <w:gridCol w:w="259"/>
        <w:gridCol w:w="733"/>
        <w:gridCol w:w="993"/>
      </w:tblGrid>
      <w:tr>
        <w:trPr>
          <w:trHeight w:val="340" w:hRule="atLeast"/>
        </w:trPr>
        <w:tc>
          <w:tcPr>
            <w:tcW w:w="1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ли планирате испразнување на работни места преку објавување на трансфер листа, заклучно со 31 декември следната година?</w:t>
            </w:r>
            <w:r>
              <w:rPr>
                <w:lang w:val="en-US"/>
              </w:rPr>
              <w:t xml:space="preserve">   </w:t>
            </w:r>
            <w:r>
              <w:rPr>
                <w:i/>
              </w:rPr>
              <w:t>заокружете)</w:t>
            </w:r>
            <w:r>
              <w:rPr/>
              <w:t xml:space="preserve">   </w:t>
            </w:r>
            <w:r>
              <w:rPr>
                <w:lang w:val="en-US"/>
              </w:rPr>
              <w:t>/</w:t>
            </w:r>
            <w:r>
              <w:rPr/>
              <w:t xml:space="preserve">                                                 </w:t>
            </w:r>
            <w:r>
              <w:rPr>
                <w:i/>
              </w:rPr>
              <w:t xml:space="preserve">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A planifikoni  </w:t>
            </w:r>
            <w:r>
              <w:rPr>
                <w:bCs/>
                <w:lang w:val="en-US"/>
              </w:rPr>
              <w:t>Zbrazje e planifikuar e vendeve te punes me paraqitje te transfer listes per vitin tjeter perfundimisht me 31.dhjetorin e vitit tjeter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ДА</w:t>
            </w:r>
            <w:r>
              <w:rPr>
                <w:lang w:val="en-US"/>
              </w:rPr>
              <w:t>/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НЕ</w:t>
            </w:r>
            <w:r>
              <w:rPr>
                <w:b/>
                <w:u w:val="single"/>
                <w:lang w:val="en-US"/>
              </w:rPr>
              <w:t>/JO</w:t>
            </w:r>
          </w:p>
        </w:tc>
      </w:tr>
      <w:tr>
        <w:trPr>
          <w:trHeight w:val="340" w:hRule="atLeast"/>
        </w:trPr>
        <w:tc>
          <w:tcPr>
            <w:tcW w:w="1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/>
              <w:t xml:space="preserve">Доколку одговоривте со ДА, наведете го ВКУПНИОТ број на работни места кои планирате да ги испразните преку објавување на трансфер листа за преземање во други институции:  </w:t>
            </w:r>
            <w:r>
              <w:rPr>
                <w:i/>
              </w:rPr>
              <w:t xml:space="preserve">(наведете број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 xml:space="preserve">Nse eshte Po,shenoni 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 xml:space="preserve">nr.e planifikuar te vendeve te punes me </w:t>
            </w:r>
            <w:r>
              <w:rPr>
                <w:bCs/>
                <w:lang w:val="en-US"/>
              </w:rPr>
              <w:t>Zbrazje e planifikuar e vendeve te punes me paraqitje te transfer listes nga institucione tj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ведете ги работните места кои планирате да ги испразните</w:t>
            </w:r>
            <w:r>
              <w:rPr>
                <w:lang w:val="en-US"/>
              </w:rPr>
              <w:t xml:space="preserve"> </w:t>
            </w:r>
            <w:r>
              <w:rPr/>
              <w:t>преку објавување на трансфер листа и одберете една од наведените причини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>
                <w:i/>
              </w:rPr>
              <w:t>(внесете кратко образложение за причината и по потреба додадете нови редици...)</w:t>
            </w:r>
            <w:r>
              <w:rPr>
                <w:i/>
                <w:lang w:val="en-US"/>
              </w:rPr>
              <w:t>Shenoni vendet e punes qe I planifikoni ti zbrazni me paraqitje te transfer listes dhe zgjidhnje njeren nga arsyet e treguara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</w:t>
            </w:r>
            <w:r>
              <w:rPr>
                <w:lang w:val="en-US"/>
              </w:rPr>
              <w:t>/nr. r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 назив)</w:t>
            </w:r>
            <w:r>
              <w:rPr>
                <w:lang w:val="en-US"/>
              </w:rPr>
              <w:t>/vendi punes(shifr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1: намалување на надлежности на институцијата</w:t>
            </w:r>
            <w:r>
              <w:rPr>
                <w:lang w:val="en-US"/>
              </w:rPr>
              <w:t xml:space="preserve"> / arsyeja 1 zvoglimi I kompetencave te institucio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2: намалување на обемот на работа</w:t>
            </w:r>
            <w:r>
              <w:rPr>
                <w:lang w:val="en-US"/>
              </w:rPr>
              <w:t xml:space="preserve"> / arsyeja 2 zvoglimi I vellimit p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ичина 3: поедноставување на постапки</w:t>
            </w:r>
            <w:r>
              <w:rPr>
                <w:lang w:val="en-US"/>
              </w:rPr>
              <w:t xml:space="preserve"> / arsyeja 3 : Lehtesime  I veprime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4: работното место се укинува (наведете датум)</w:t>
            </w:r>
            <w:r>
              <w:rPr>
                <w:lang w:val="en-US"/>
              </w:rPr>
              <w:t xml:space="preserve"> /arsyeja 4:hiqet vendi I punes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5: друго (наведете ја причината)</w:t>
            </w:r>
            <w:r>
              <w:rPr>
                <w:lang w:val="en-US"/>
              </w:rPr>
              <w:t>/arsyeja 5:tjeter(vendodnje arsyen)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Табела 4./Tabela 4 </w:t>
      </w:r>
      <w:r>
        <w:rPr>
          <w:b/>
          <w:bCs/>
          <w:i/>
          <w:lang w:val="en-US"/>
        </w:rPr>
        <w:t>Планирано испразнување на работни места преку пензионирања и најавени заминувања во следната година/             Zbrazje te planifikuara te vendeve te punes nepermjet pensionimit dhe shkuarje te lajmeruara per vitin tjeter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1"/>
        <w:gridCol w:w="1166"/>
        <w:gridCol w:w="1134"/>
        <w:gridCol w:w="1134"/>
        <w:gridCol w:w="2268"/>
        <w:gridCol w:w="2693"/>
        <w:gridCol w:w="709"/>
        <w:gridCol w:w="1134"/>
        <w:gridCol w:w="851"/>
      </w:tblGrid>
      <w:tr>
        <w:trPr>
          <w:trHeight w:val="340" w:hRule="atLeast"/>
        </w:trPr>
        <w:tc>
          <w:tcPr>
            <w:tcW w:w="1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ли се планирани пензионирања и/или најавени заминувања на вработени од вашата институција заклучно со 31 декември следната година? </w:t>
            </w:r>
            <w:r>
              <w:rPr>
                <w:i/>
              </w:rPr>
              <w:t>(заокружете)</w:t>
            </w:r>
            <w:r>
              <w:rPr/>
              <w:t xml:space="preserve">  </w:t>
            </w:r>
            <w:r>
              <w:rPr>
                <w:lang w:val="en-US"/>
              </w:rPr>
              <w:t>/A jan te planifikuara pensionime ose shkuarje te lajmeruara te punesuarve ne institutinon e juajperfundimisht me 31 dhjetorin e vitit tjeter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ДА</w:t>
            </w:r>
            <w:r>
              <w:rPr>
                <w:b/>
                <w:u w:val="single"/>
                <w:lang w:val="en-US"/>
              </w:rPr>
              <w:t>/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>/JO</w:t>
            </w:r>
          </w:p>
        </w:tc>
      </w:tr>
      <w:tr>
        <w:trPr>
          <w:trHeight w:val="340" w:hRule="atLeast"/>
        </w:trPr>
        <w:tc>
          <w:tcPr>
            <w:tcW w:w="1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олку одговоривте со ДА, наведете го ВКУПНИОТ број на вработени кои ќе се пензионираат или ќе заминат: </w:t>
            </w:r>
            <w:r>
              <w:rPr>
                <w:i/>
              </w:rPr>
              <w:t>(наведете број)</w:t>
            </w:r>
            <w:r>
              <w:rPr/>
              <w:t xml:space="preserve">  </w:t>
            </w:r>
            <w:r>
              <w:rPr>
                <w:lang w:val="en-US"/>
              </w:rPr>
              <w:t>/ Nse pergjigjeni me PO,shenonje nr.e plote e te punesuarve te cilet dote pensionehen ose dote shkojn</w:t>
            </w:r>
            <w:r>
              <w:rPr/>
              <w:t xml:space="preserve">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ведете ги работните места кои ќе се испразнат, одберете една од наведените причин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(внесете кратко образложение за причината и по потреба додадете нови редици..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Shenoni vendet e punes te cilat dote zbrazen,zgjidhnje njeren nga arsyet(shenoni shkurt njeren nga arsyen dhe sipas nevojes vendosni rradhe te tjera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r. r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аботно место (шифра и нази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 Vendi pun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1: пензионирање (наведете датум на престанок на работниот однос)</w:t>
            </w:r>
            <w:r>
              <w:rPr>
                <w:lang w:val="en-US"/>
              </w:rPr>
              <w:t xml:space="preserve"> / Arsyeja 1:pensionimi(shenoni daten e nderprerjes se mardhanjes pun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2: најавено замин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датум на престанок на работниот однос)</w:t>
            </w:r>
            <w:r>
              <w:rPr>
                <w:lang w:val="en-US"/>
              </w:rPr>
              <w:t xml:space="preserve"> Arsyeja 2:shkuarje elajmeruar(shenoni daten e nderprerjes se mardhanjes punes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3: дру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ја причината и датум на престанок на работниот однос)</w:t>
            </w:r>
            <w:r>
              <w:rPr>
                <w:lang w:val="en-US"/>
              </w:rPr>
              <w:t xml:space="preserve"> Arsyeja 3:te tjera(shenoni daten e nderprerjes se mardhanjes punes)</w:t>
            </w:r>
          </w:p>
        </w:tc>
      </w:tr>
      <w:tr>
        <w:trPr>
          <w:trHeight w:val="10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 04 01 А01 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Хигиеничар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jen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МОШНО - ТЕХНИЧКА СЛУЖБА/ </w:t>
            </w:r>
            <w:r>
              <w:rPr>
                <w:sz w:val="18"/>
                <w:szCs w:val="18"/>
                <w:lang w:val="en-US"/>
              </w:rPr>
              <w:t>ASISTANT - PERSONA TEK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ШНО – ТЕХНИЧКИ ЛИЦА од областа на образование</w:t>
            </w:r>
            <w:r>
              <w:rPr>
                <w:sz w:val="18"/>
                <w:szCs w:val="18"/>
                <w:lang w:val="en-US"/>
              </w:rPr>
              <w:t>/ ASISTANT - PERSONA TEKNIK në fushën e ars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Поради незатворен годишен план за вработување за тековна 2024 годинаи недобиено позитивно мислење од МИОА ова работно место се уште не е потполнето</w:t>
            </w:r>
            <w:r>
              <w:rPr>
                <w:sz w:val="18"/>
                <w:szCs w:val="18"/>
                <w:lang w:val="en-GB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ër shkak të një plani të hapur vjetor punësimi për vitin aktual 2024 dhe pa opinion pozitiv nga MIOA, ky pozicion ende nuk është plotësuar/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 04 01 А01 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Економ/</w:t>
            </w:r>
            <w:r>
              <w:rPr>
                <w:sz w:val="18"/>
                <w:szCs w:val="18"/>
                <w:lang w:val="en-GB"/>
              </w:rPr>
              <w:t>Ekonomis</w:t>
            </w:r>
            <w:r>
              <w:rPr>
                <w:sz w:val="18"/>
                <w:szCs w:val="18"/>
                <w:lang w:val="en-US"/>
              </w:rPr>
              <w:t>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ШНО - ТЕХНИЧКА СЛУЖБА/ </w:t>
            </w:r>
            <w:r>
              <w:rPr>
                <w:sz w:val="18"/>
                <w:szCs w:val="18"/>
                <w:lang w:val="en-US"/>
              </w:rPr>
              <w:t>ASISTANT - PERSONA TEK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ОМОШНО – ТЕХНИЧКИ ЛИЦА од областа на образование</w:t>
            </w:r>
            <w:r>
              <w:rPr>
                <w:sz w:val="18"/>
                <w:szCs w:val="18"/>
                <w:lang w:val="en-US"/>
              </w:rPr>
              <w:t>/ ASISTANT - PERSONA TEKNIK në fushën e ars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 04 01 А01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ач на парен котел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jegësi i bojlerit me avu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ШНО - ТЕХНИЧКА СЛУЖБА/ </w:t>
            </w:r>
            <w:r>
              <w:rPr>
                <w:sz w:val="18"/>
                <w:szCs w:val="18"/>
                <w:lang w:val="en-US"/>
              </w:rPr>
              <w:t>ASISTANT - PERSONA TEK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МОШНО – ТЕХНИЧКИ ЛИЦА од областа на образование</w:t>
            </w:r>
            <w:r>
              <w:rPr>
                <w:sz w:val="18"/>
                <w:szCs w:val="18"/>
                <w:lang w:val="en-US"/>
              </w:rPr>
              <w:t>/ ASISTANT - PERSONA TEKNIK në fushën e ars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оради незатворен годишен план за вработување за тековна 2024 годинаи недобиено позитивно мислење од МИОА ова работно место се уште не е потполнето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ër shkak të një plani të hapur vjetor punësimi për vitin aktual 2024 dhe pa opinion pozitiv nga MIOA, ky pozicion ende nuk është plotësuar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 01 02 В0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-советник за општи и нормативно правни работи/këshilltar për çështje juridike të përgjithshme dhe normati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ТИВНА СЛУЖБ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SHËRBIMI ADMINIST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еление за советничко правни рабо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i për Çështje Juridike Këshillim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Работното место Секретар во моментов е пополнето со добиена согласност за вработување на определено време од Општина Кичево на 18.03.2024 година со арх.бр. 03-121/2 и истото не може да биде затворено со решение за работен однос на неопределено време поради необезбедени трајни финансии од Министерството за финансии.Ваквата состојба се протега од 31.03.2018 година, а дел од причините е и неискористена согласност од МОН со архивски број  12- 11095/2 од 29 .07 . 2021 година  за годишниот план за 2022 година , поради необезбедени финанс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д Министерствоза финанс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a e Sekretarit aktualisht është plotësuar me pëlqimin për punësim me afat të caktuar nga Komuna e Kërçovës me 18.03.2024 me nr. 03-121/2 dhe e njëjta nuk mund të mbyllet me zgjidhje për marrëdhënie pune me afat të pacaktuar për shkak të financave të pasigurta të përhershme nga Ministria e Financave. të MAS-it me numër arkivi 12-11095/2 datë 29.07. 2021 për planin vjetor për vitin 2022, për shkak të pasigurisë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e nga Ministria e Financ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b/>
          <w:i/>
          <w:lang w:val="en-US"/>
        </w:rPr>
        <w:t>Табела 5/Tabela 5.</w:t>
      </w:r>
      <w:r>
        <w:rPr>
          <w:i/>
          <w:lang w:val="en-US"/>
        </w:rPr>
        <w:t xml:space="preserve"> Планирани пензионирања по припадност на заедница /Pensionime te planifikuara sipas bashkesis etnike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пис</w:t>
            </w:r>
            <w:r>
              <w:rPr>
                <w:b/>
                <w:lang w:val="en-US"/>
              </w:rPr>
              <w:t>/pershk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ВКУПНО</w:t>
            </w:r>
            <w:r>
              <w:rPr>
                <w:b/>
                <w:lang w:val="en-US"/>
              </w:rPr>
              <w:t xml:space="preserve"> / Gjithse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Македонци</w:t>
            </w:r>
            <w:r>
              <w:rPr>
                <w:b/>
                <w:lang w:val="en-US"/>
              </w:rPr>
              <w:t>/Maqedon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Албанци</w:t>
            </w:r>
            <w:r>
              <w:rPr>
                <w:b/>
                <w:lang w:val="en-US"/>
              </w:rPr>
              <w:t>/ Shqipet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Турци</w:t>
            </w:r>
            <w:r>
              <w:rPr>
                <w:b/>
                <w:lang w:val="en-US"/>
              </w:rPr>
              <w:t>/ Turq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Срби</w:t>
            </w:r>
            <w:r>
              <w:rPr>
                <w:b/>
                <w:lang w:val="en-US"/>
              </w:rPr>
              <w:t>/ Ser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Власи</w:t>
            </w:r>
            <w:r>
              <w:rPr>
                <w:b/>
                <w:lang w:val="en-US"/>
              </w:rPr>
              <w:t>/ Vlle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Роми</w:t>
            </w:r>
            <w:r>
              <w:rPr>
                <w:b/>
                <w:lang w:val="en-US"/>
              </w:rPr>
              <w:t>/ Ro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Бошњаци</w:t>
            </w:r>
            <w:r>
              <w:rPr>
                <w:b/>
                <w:lang w:val="en-US"/>
              </w:rPr>
              <w:t>/  Boshnj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Други</w:t>
            </w:r>
            <w:r>
              <w:rPr>
                <w:b/>
                <w:lang w:val="en-US"/>
              </w:rPr>
              <w:t>/te tjere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анирани пензионирања во след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(заклучно со 31 декември следната година)</w:t>
            </w:r>
            <w:r>
              <w:rPr>
                <w:b/>
                <w:color w:val="FFFFFF"/>
                <w:lang w:val="en-US"/>
              </w:rPr>
              <w:t>/ Pensionime te planifikuara per vitin tjeter(perfundimisht me 31 dhjetorin e vitit tje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</w:rPr>
        <w:t xml:space="preserve">ДЕЛ 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>/pjesa e 3</w:t>
      </w:r>
      <w:r>
        <w:rPr>
          <w:b/>
        </w:rPr>
        <w:t xml:space="preserve"> ПЛАНИРАНИ НОВИ ВРАБОТУВАЊА ВО СЛЕДНАТА ГОДИНА</w:t>
      </w:r>
      <w:r>
        <w:rPr>
          <w:b/>
          <w:lang w:val="en-US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Punesime te planifikuara per vitin tjeter</w:t>
      </w:r>
    </w:p>
    <w:p>
      <w:pPr>
        <w:pStyle w:val="Normal"/>
        <w:spacing w:lineRule="auto" w:line="240" w:before="0" w:after="0"/>
        <w:jc w:val="both"/>
        <w:rPr>
          <w:bCs/>
          <w:lang w:val="en-US"/>
        </w:rPr>
      </w:pPr>
      <w:r>
        <w:rPr>
          <w:b/>
          <w:i/>
        </w:rPr>
        <w:t xml:space="preserve">Табела 6. </w:t>
      </w:r>
      <w:r>
        <w:rPr>
          <w:b/>
          <w:i/>
          <w:lang w:val="en-US"/>
        </w:rPr>
        <w:t xml:space="preserve">/ tabela 6 </w:t>
      </w:r>
      <w:r>
        <w:rPr>
          <w:bCs/>
        </w:rPr>
        <w:t>Планирано пополнување на работни места преку нови вработувања во следната година</w:t>
      </w:r>
      <w:r>
        <w:rPr>
          <w:bCs/>
          <w:lang w:val="en-US"/>
        </w:rPr>
        <w:t>/</w:t>
      </w:r>
    </w:p>
    <w:p>
      <w:pPr>
        <w:pStyle w:val="Normal"/>
        <w:spacing w:lineRule="auto" w:line="240" w:before="0" w:after="0"/>
        <w:jc w:val="both"/>
        <w:rPr>
          <w:bCs/>
          <w:lang w:val="en-US"/>
        </w:rPr>
      </w:pPr>
      <w:r>
        <w:rPr>
          <w:bCs/>
          <w:lang w:val="en-US"/>
        </w:rPr>
        <w:t>Plotesime te planifikuara te vendeve te punes me punesime te reja per vitin tjeter</w:t>
      </w:r>
    </w:p>
    <w:tbl>
      <w:tblPr>
        <w:tblW w:w="13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27"/>
        <w:gridCol w:w="1308"/>
        <w:gridCol w:w="1276"/>
        <w:gridCol w:w="1276"/>
        <w:gridCol w:w="1134"/>
        <w:gridCol w:w="1417"/>
        <w:gridCol w:w="2268"/>
        <w:gridCol w:w="851"/>
        <w:gridCol w:w="992"/>
        <w:gridCol w:w="876"/>
      </w:tblGrid>
      <w:tr>
        <w:trPr>
          <w:trHeight w:val="340" w:hRule="atLeast"/>
        </w:trPr>
        <w:tc>
          <w:tcPr>
            <w:tcW w:w="1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имате потреба од нови вработувања во вашата институција заклучно со 31 декември следната година?</w:t>
            </w:r>
            <w:r>
              <w:rPr>
                <w:i/>
              </w:rPr>
              <w:t xml:space="preserve"> (заокружете)</w:t>
            </w:r>
            <w:r>
              <w:rPr/>
              <w:t xml:space="preserve"> </w:t>
            </w:r>
            <w:r>
              <w:rPr>
                <w:lang w:val="en-US"/>
              </w:rPr>
              <w:t>/ A keni nevoje per punesime te reja te institucionin e juaj perfundimisht me 31.dhjetorin e vitit tjete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ДА</w:t>
            </w:r>
            <w:r>
              <w:rPr>
                <w:b/>
                <w:u w:val="single"/>
                <w:lang w:val="en-US"/>
              </w:rPr>
              <w:t>/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>/JO</w:t>
            </w:r>
          </w:p>
        </w:tc>
      </w:tr>
      <w:tr>
        <w:trPr>
          <w:trHeight w:val="340" w:hRule="atLeast"/>
        </w:trPr>
        <w:tc>
          <w:tcPr>
            <w:tcW w:w="1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олку одговоривте со ДА, наведете го ВКУПНИОТ број на нови вработувања за кои имате потреба:   </w:t>
            </w:r>
            <w:r>
              <w:rPr>
                <w:i/>
              </w:rPr>
              <w:t xml:space="preserve">(наведете број)  </w:t>
            </w:r>
            <w:r>
              <w:rPr>
                <w:i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>\Nse pergjigjeni me po,shenonje numeri e plote te punesimeve te reja per te cilat keni nevoje</w:t>
            </w:r>
            <w:r>
              <w:rPr>
                <w:i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ведете ги работните места на кои планирате нови вработувања и одберете една од наведените причини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(внесете кратко образложение за причината и по потреба додадете нови редици. Потоа внесете колку месеци во следната година се планира да работи новиот вработен и колкав буџет е потребен за плата на новиот вработен во следната година)</w:t>
            </w:r>
            <w:r>
              <w:rPr>
                <w:i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Shenoni vendet e punes per te cilat planifikoni punesime te reja dhe zgjidhnje njeren nga arsyet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r. r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 назив)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endi punes(shifr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1: зголемување на надлежностите на институцијата или обемот на работа на орг. Единица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syeja 1:rritja e detyrave dhe vllimit te punes te institucio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чина 2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нзионирање или најавено заминување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syeja 2:pensionim ose shkuarje e paralajm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ичина 3: друго (наведете ја причината)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syeja 3 (tjeter(tregoni arsy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ку месеци во следната година се планира да му се исплаќа плата на новиот вработе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наведете број)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 muaj vitin e ardheshm planifikohet qe te paguhet punetori I r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кав буџет ќе биде потребен за плата на новиот вработен во следната годин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наведете во денари)</w:t>
            </w:r>
            <w:r>
              <w:rPr>
                <w:lang w:val="en-US"/>
              </w:rPr>
              <w:t>/Sa dote jet buxheti per rroge per punetorin e ri per vitin tjeter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 04 01 А01 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Хигиеничар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jen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МОШНО - ТЕХНИЧКА СЛУЖБА/ </w:t>
            </w:r>
            <w:r>
              <w:rPr>
                <w:sz w:val="18"/>
                <w:szCs w:val="18"/>
                <w:lang w:val="en-US"/>
              </w:rPr>
              <w:t>ASISTANT - PERSONA TEK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ШНО – ТЕХНИЧКИ ЛИЦА од областа на образование</w:t>
            </w:r>
            <w:r>
              <w:rPr>
                <w:sz w:val="18"/>
                <w:szCs w:val="18"/>
                <w:lang w:val="en-US"/>
              </w:rPr>
              <w:t>/ ASISTANT - PERSONA TEKNIK në fushën e ars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ензионирање</w:t>
            </w:r>
            <w:r>
              <w:rPr>
                <w:sz w:val="18"/>
                <w:szCs w:val="18"/>
                <w:lang w:val="en-US"/>
              </w:rPr>
              <w:t>/ Pens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оради незатворен годишен план за вработување за тековна 2024 годинаи недобиено позитивно мислење од МИОА ова работно место се уште не е потполнето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ër shkak të një plani të hapur vjetor punësimi për vitin aktual 2024 dhe pa opinion pozitiv nga MIOA, ky pozicion ende nuk është plotësu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,224</w:t>
            </w:r>
            <w:r>
              <w:rPr>
                <w:sz w:val="18"/>
                <w:szCs w:val="18"/>
              </w:rPr>
              <w:t>.00 мкд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 04 01 А01 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Ekonomis</w:t>
            </w:r>
            <w:r>
              <w:rPr>
                <w:sz w:val="18"/>
                <w:szCs w:val="18"/>
                <w:lang w:val="en-US"/>
              </w:rPr>
              <w:t>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МОШНО - ТЕХНИЧКА СЛУЖБА/ </w:t>
            </w:r>
            <w:r>
              <w:rPr>
                <w:sz w:val="18"/>
                <w:szCs w:val="18"/>
                <w:lang w:val="en-US"/>
              </w:rPr>
              <w:t>ASISTANT - PERSONA TEK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ШНО – ТЕХНИЧКИ ЛИЦА од областа на образование</w:t>
            </w:r>
            <w:r>
              <w:rPr>
                <w:sz w:val="18"/>
                <w:szCs w:val="18"/>
                <w:lang w:val="en-US"/>
              </w:rPr>
              <w:t>/ ASISTANT - PERSONA TEKNIK në fushën e ars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нзионирање</w:t>
            </w:r>
            <w:r>
              <w:rPr>
                <w:sz w:val="18"/>
                <w:szCs w:val="18"/>
                <w:lang w:val="en-US"/>
              </w:rPr>
              <w:t xml:space="preserve"> / pension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420.00 мкд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 04 01 А01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ач на парен кот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  <w:szCs w:val="18"/>
              </w:rPr>
              <w:t xml:space="preserve">Djegësi i bojlerit me avul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МОШНО - ТЕХНИЧКА СЛУЖБА/ </w:t>
            </w:r>
            <w:r>
              <w:rPr>
                <w:sz w:val="18"/>
                <w:szCs w:val="18"/>
                <w:lang w:val="en-US"/>
              </w:rPr>
              <w:t>ASISTANT - PERSONA TEK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ШНО – ТЕХНИЧКИ ЛИЦА од областа на образование</w:t>
            </w:r>
            <w:r>
              <w:rPr>
                <w:sz w:val="18"/>
                <w:szCs w:val="18"/>
                <w:lang w:val="en-US"/>
              </w:rPr>
              <w:t>/ ASISTANT - PERSONA TEKNIK në fushën e ars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ионирање</w:t>
            </w:r>
            <w:r>
              <w:rPr>
                <w:sz w:val="18"/>
                <w:szCs w:val="18"/>
                <w:lang w:val="en-US"/>
              </w:rPr>
              <w:t>/ Pens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ади незатворен годишен план за вработување за тековна 2024 годинаи недобиено позитивно мислење од МИОА ова работно место се уште не е потполне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ër shkak të një plani të hapur vjetor punësimi për vitin aktual 2024 dhe pa opinion pozitiv nga MIOA, ky pozicion ende nuk është plotësu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,224</w:t>
            </w:r>
            <w:r>
              <w:rPr>
                <w:sz w:val="18"/>
                <w:szCs w:val="18"/>
              </w:rPr>
              <w:t>.00 мкд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 01 02 В0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кретар-советник за општи и нормативно правни работи/këshilltar për çështje juridike të përgjithshme dhe normativ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ТИВНА СЛУЖБ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SHËRBIMI ADMINISTRA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дделение за советничко правни рабо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 artamenti për Çështje Juridike Këshillimore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ионирање</w:t>
            </w:r>
            <w:r>
              <w:rPr>
                <w:sz w:val="18"/>
                <w:szCs w:val="18"/>
                <w:lang w:val="en-US"/>
              </w:rPr>
              <w:t>/ Pens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Работното место Секретар во моментов е пополнето со добиена согласност за вработување на определено време од Општина Кичево на 18.03.2024 година со арх.бр. 03-121/2 и истото не може да биде затворено со решение за работен однос на неопределено време поради необезбедени трајни финансии од Министерството за финансии.Ваквата состојба се протега од 31.03.2018 година, а дел од причините е и неискористена согласност од МОН со архивски број  12- 11095/2 од 29 .07 . 2021 година  за годишниот план за 2022 година , поради необезбедени финанс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д Министерствоза финанс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a e Sekretarit aktualisht është plotësuar me pëlqimin për punësim me afat të caktuar nga Komuna e Kërçovës me 18.03.2024 me nr. 03-121/2 dhe e njëjta nuk mund të mbyllet me zgjidhje për marrëdhënie pune me afat të pacaktuar për shkak të financave të pasigurta të përhershme nga Ministria e Financave. të MAS-it me numër arkivi 12-11095/2 datë 29.07. 2021 për planin vjetor për vitin 2022, për shkak të pasigurisë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e nga Ministria e Financ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40,00 мкд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Табела 7.</w:t>
      </w:r>
      <w:r>
        <w:rPr>
          <w:b/>
          <w:i/>
          <w:lang w:val="en-US"/>
        </w:rPr>
        <w:t>/tabela 7</w:t>
      </w:r>
      <w:r>
        <w:rPr>
          <w:b/>
          <w:i/>
        </w:rPr>
        <w:t xml:space="preserve"> </w:t>
      </w:r>
      <w:r>
        <w:rPr>
          <w:bCs/>
        </w:rPr>
        <w:t>Број на работни места кои се планира да се пополнат преку нови вработувања во следната година</w:t>
      </w:r>
      <w:r>
        <w:rPr>
          <w:bCs/>
          <w:lang w:val="en-US"/>
        </w:rPr>
        <w:t>/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  <w:lang w:val="en-US"/>
        </w:rPr>
        <w:t>Nr. I vendeve te punes te cilat planifikohen te plotesohen me punesime te reja vitin tjeter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7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28"/>
        <w:gridCol w:w="1565"/>
      </w:tblGrid>
      <w:tr>
        <w:trPr>
          <w:trHeight w:val="1094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пис</w:t>
            </w:r>
            <w:r>
              <w:rPr>
                <w:b/>
                <w:lang w:val="en-US"/>
              </w:rPr>
              <w:t>/pershk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КУПНО</w:t>
            </w:r>
            <w:r>
              <w:rPr>
                <w:b/>
                <w:lang w:val="en-US"/>
              </w:rPr>
              <w:t>/ gjithsej</w:t>
            </w:r>
          </w:p>
        </w:tc>
      </w:tr>
      <w:tr>
        <w:trPr>
          <w:trHeight w:val="995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анирани нови вработувања во след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(заклучно со 31 декември следната година)</w:t>
            </w:r>
            <w:r>
              <w:rPr>
                <w:b/>
                <w:color w:val="FFFFFF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Punesime te planifikuara per vitin tjeter(perfundimisht me 31.dhjetorin e vitit tje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Табела 8</w:t>
      </w:r>
      <w:r>
        <w:rPr>
          <w:b/>
          <w:i/>
          <w:lang w:val="en-US"/>
        </w:rPr>
        <w:t>/Tabela 8</w:t>
      </w:r>
      <w:r>
        <w:rPr>
          <w:b/>
          <w:i/>
        </w:rPr>
        <w:t xml:space="preserve">. </w:t>
      </w:r>
      <w:r>
        <w:rPr>
          <w:bCs/>
        </w:rPr>
        <w:t xml:space="preserve">Податоци кои се внесуваат во </w:t>
      </w:r>
      <w:r>
        <w:rPr/>
        <w:t xml:space="preserve">онлајн калкулаторот “Балансер”, поставен на веб локацијата </w:t>
      </w:r>
      <w:hyperlink r:id="rId2">
        <w:r>
          <w:rPr>
            <w:rStyle w:val="InternetLink"/>
          </w:rPr>
          <w:t>http://balan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е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mioa.gov.mk</w:t>
        </w:r>
        <w:r>
          <w:rPr>
            <w:rStyle w:val="InternetLink"/>
            <w:lang w:val="en-US"/>
          </w:rPr>
          <w:t>/</w:t>
        </w:r>
      </w:hyperlink>
      <w:r>
        <w:rPr>
          <w:lang w:val="en-US"/>
        </w:rPr>
        <w:t xml:space="preserve"> Te dhena te cilat shenohen on line kalkulatori Balancer,I vendosur ne web faqen </w:t>
      </w:r>
      <w:hyperlink r:id="rId3">
        <w:r>
          <w:rPr>
            <w:rStyle w:val="InternetLink"/>
          </w:rPr>
          <w:t>http://balan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е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mioa.gov.mk</w:t>
        </w:r>
        <w:r>
          <w:rPr>
            <w:rStyle w:val="InternetLink"/>
            <w:lang w:val="en-US"/>
          </w:rPr>
          <w:t>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пис</w:t>
            </w:r>
            <w:r>
              <w:rPr>
                <w:b/>
                <w:lang w:val="en-US"/>
              </w:rPr>
              <w:t>/pershk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ВКУПНО</w:t>
            </w:r>
            <w:r>
              <w:rPr>
                <w:b/>
                <w:lang w:val="en-US"/>
              </w:rPr>
              <w:t xml:space="preserve"> / Gjithse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Македонци</w:t>
            </w:r>
            <w:r>
              <w:rPr>
                <w:b/>
                <w:lang w:val="en-US"/>
              </w:rPr>
              <w:t>/Maqedon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Албанци</w:t>
            </w:r>
            <w:r>
              <w:rPr>
                <w:b/>
                <w:lang w:val="en-US"/>
              </w:rPr>
              <w:t>/ Shqipet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Турци</w:t>
            </w:r>
            <w:r>
              <w:rPr>
                <w:b/>
                <w:lang w:val="en-US"/>
              </w:rPr>
              <w:t>/ Turq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Срби</w:t>
            </w:r>
            <w:r>
              <w:rPr>
                <w:b/>
                <w:lang w:val="en-US"/>
              </w:rPr>
              <w:t>/ Ser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Власи</w:t>
            </w:r>
            <w:r>
              <w:rPr>
                <w:b/>
                <w:lang w:val="en-US"/>
              </w:rPr>
              <w:t>/ Vlle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Роми</w:t>
            </w:r>
            <w:r>
              <w:rPr>
                <w:b/>
                <w:lang w:val="en-US"/>
              </w:rPr>
              <w:t>/ Ro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Бошњаци</w:t>
            </w:r>
            <w:r>
              <w:rPr>
                <w:b/>
                <w:lang w:val="en-US"/>
              </w:rPr>
              <w:t>/  Boshnja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Други</w:t>
            </w:r>
            <w:r>
              <w:rPr>
                <w:b/>
                <w:lang w:val="en-US"/>
              </w:rPr>
              <w:t>/te tjere</w:t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тартна позиц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за годината на која се однесува план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(се внесуваат податоците од Табела 1, ред г,  бројна состојба на 31 декември во тековната годината)</w:t>
            </w:r>
            <w:r>
              <w:rPr>
                <w:color w:val="FFFFFF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Pozicioni startues per vitin per te cilin vlen plani (futen te dhenat nga tabela 1,ren.g,nr.deri 31.dhjetor vitin aktu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ензионирања 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о годината на која се однесува планот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(се внесуваат податоците од Табела 5, ред а, пензионирања заклучно со 31 декември следната година)</w:t>
            </w:r>
            <w:r>
              <w:rPr>
                <w:color w:val="FFFFFF"/>
                <w:lang w:val="en-US"/>
              </w:rPr>
              <w:t xml:space="preserve"> /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Pensionim per vitin per te cilin vlen plani(shenohen te dhenat nga tabela 5,ren a,pensionim perfundimisht me 31.dhjetor vitin tjeter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анирани нови вработувања во годината на која се однесува план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(се внесува податокот од Табела 7, ред а)</w:t>
            </w:r>
            <w:r>
              <w:rPr>
                <w:color w:val="FFFFFF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Punesime te reja te planifikuara per te cilin vlen plani(shenohen te dhenat nga tabela 7,ren.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стапете на онлајн калкулаторот кој се наоѓа на веб локацијата </w:t>
            </w:r>
            <w:hyperlink r:id="rId4"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</w:rPr>
                <w:t>http balancer.mioa.gov.mk/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несете ги податоците од оваа табела и тука приложете го испечатениот документ од калкулаторот</w:t>
            </w:r>
            <w:r>
              <w:rPr>
                <w:b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ini qasje te online kalkulatori I cili gjindet ne web lokacionin </w:t>
            </w:r>
            <w:hyperlink r:id="rId5"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</w:rPr>
                <w:t>http balancer.mioa.gov.mk/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95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1620"/>
      <w:gridCol w:w="4770"/>
    </w:tblGrid>
    <w:tr>
      <w:trPr>
        <w:trHeight w:val="773" w:hRule="atLeast"/>
      </w:trPr>
      <w:tc>
        <w:tcPr>
          <w:tcW w:w="48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4"/>
            </w:rPr>
            <w:t>ООУ „Кузман Јосифоски-Питу</w:t>
          </w:r>
          <w:r>
            <w:rPr>
              <w:rFonts w:cs="Times New Roman" w:ascii="Times New Roman" w:hAnsi="Times New Roman"/>
              <w:b/>
              <w:sz w:val="24"/>
              <w:lang w:val="en-GB"/>
            </w:rPr>
            <w:t>’’</w:t>
          </w:r>
          <w:r>
            <w:rPr>
              <w:rFonts w:cs="Times New Roman" w:ascii="Times New Roman" w:hAnsi="Times New Roman"/>
              <w:b/>
              <w:sz w:val="24"/>
            </w:rPr>
            <w:t xml:space="preserve"> - Кичево</w:t>
          </w:r>
        </w:p>
      </w:tc>
      <w:tc>
        <w:tcPr>
          <w:tcW w:w="16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4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ru-RU"/>
            </w:rPr>
          </w:pPr>
          <w:r>
            <w:rPr>
              <w:rFonts w:cs="Constantia" w:ascii="Constantia" w:hAnsi="Constantia"/>
              <w:b/>
              <w:sz w:val="24"/>
              <w:lang w:val="sq-AL"/>
            </w:rPr>
            <w:t>SHF “</w:t>
          </w:r>
          <w:r>
            <w:rPr>
              <w:rFonts w:cs="Constantia" w:ascii="Constantia" w:hAnsi="Constantia"/>
              <w:b/>
              <w:sz w:val="24"/>
              <w:lang w:val="en-US"/>
            </w:rPr>
            <w:t>Kuzman Josifoski-Pitu</w:t>
          </w:r>
          <w:r>
            <w:rPr>
              <w:rFonts w:cs="Constantia" w:ascii="Constantia" w:hAnsi="Constantia"/>
              <w:b/>
              <w:sz w:val="24"/>
              <w:lang w:val="sq-AL"/>
            </w:rPr>
            <w:t>” –Kërçovë</w:t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2"/>
      <w:szCs w:val="22"/>
      <w:lang w:val="mk-MK"/>
    </w:rPr>
  </w:style>
  <w:style w:type="character" w:styleId="FooterChar">
    <w:name w:val="Footer Char"/>
    <w:qFormat/>
    <w:rPr>
      <w:rFonts w:eastAsia="Times New Roman"/>
      <w:sz w:val="22"/>
      <w:szCs w:val="22"/>
      <w:lang w:val="mk-MK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balancer.mioa.gov.mk/" TargetMode="External"/><Relationship Id="rId5" Type="http://schemas.openxmlformats.org/officeDocument/2006/relationships/hyperlink" Target="http://balancer.mioa.gov.m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8:00Z</dcterms:created>
  <dc:creator>User</dc:creator>
  <dc:description/>
  <cp:keywords/>
  <dc:language>en-US</dc:language>
  <cp:lastModifiedBy>pc</cp:lastModifiedBy>
  <cp:lastPrinted>2023-12-12T11:40:00Z</cp:lastPrinted>
  <dcterms:modified xsi:type="dcterms:W3CDTF">2024-05-30T10:45:00Z</dcterms:modified>
  <cp:revision>22</cp:revision>
  <dc:subject/>
  <dc:title>Прилог 1</dc:title>
</cp:coreProperties>
</file>